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72"/>
          <w:szCs w:val="20"/>
          <w:lang w:eastAsia="ru-RU"/>
        </w:rPr>
        <w:t>Законы отряда ЮИД</w:t>
      </w:r>
      <w:r>
        <w:rPr>
          <w:rFonts w:eastAsia="Times New Roman" w:cs="Times New Roman" w:ascii="Times New Roman" w:hAnsi="Times New Roman"/>
          <w:sz w:val="72"/>
          <w:szCs w:val="20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4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0"/>
          <w:lang w:eastAsia="ru-RU"/>
        </w:rPr>
        <w:t> 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Закон ноль-ноль. (Уважай товарища – будь точен.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Береги от мозолей ноги, но не бойся мозолей на руках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стаивай истину, хотя б для этого пришлось вступить в бой со всем миром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Береги искру бодрости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се делай творчески – иначе нельзя!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Так надо!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Не согласен – возражай,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ab/>
        <w:t>Возражаешь – предлагай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ab/>
        <w:t>Предлагаешь – делай!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Традиции отряда ЮИД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священие в члены ЮИД проводить 23 ноября в День дорожной полиции. Рапортуя перед своими наставниками – дорожной полицией, о проделанной работ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оллективное планирование. Отряд на общем сборе планирует работу на весь учебный год. Все предложения обсуждаются сообща, что дает возможность научить планированию и составить более интересный и полный план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оллективное подведение итогов после проведения мероприятия отряд собирается и подводит итоги, отвечая на вопросы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ab/>
        <w:t>а) Что было хорошо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ab/>
        <w:t>б) Что было плохо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) И почему?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7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72"/>
          <w:szCs w:val="20"/>
          <w:lang w:eastAsia="ru-RU"/>
        </w:rPr>
        <w:t>К Л Я Т В А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Я,________________________________________________________ _,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ступая в отряд юных инспекторов движения, перед лицом своих товарищей торжественно клянусь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 быть достойным членом отряда ЮИД и примером для всех ребят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 непримиримо относиться к нарушителям Правил дорожного движе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   всегда приходить на помощь тому, кому трудно;</w:t>
      </w:r>
    </w:p>
    <w:p>
      <w:pPr>
        <w:pStyle w:val="Normal"/>
        <w:spacing w:lineRule="auto" w:line="240" w:before="280" w:after="280"/>
        <w:ind w:left="240" w:hanging="24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 хорошо знать и выполнять Правила дорожного движения, пропагандировать их   среди дет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ab/>
        <w:t>Для выполнения возложенных на меня обязанностей постоянно совершенствовать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 свои знания, физическую подготовку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 вырабатывать и закалять волю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 активно участвовать в работе отряда ЮИД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Знать о славных и героических делах дорожной полиции. Быть верным помощником сотрудников дорожной полиции, с честью и достоинством носить звание члена отряда юных инспекторов движения.</w:t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9:00:00Z</dcterms:created>
  <dc:creator>RePack by Diakov</dc:creator>
  <dc:description/>
  <dc:language>en-US</dc:language>
  <cp:lastModifiedBy>teacher</cp:lastModifiedBy>
  <cp:lastPrinted>2016-08-09T11:30:00Z</cp:lastPrinted>
  <dcterms:modified xsi:type="dcterms:W3CDTF">2018-01-31T09:00:00Z</dcterms:modified>
  <cp:revision>2</cp:revision>
  <dc:subject/>
  <dc:title/>
</cp:coreProperties>
</file>