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ГИМНАЗИЯ №3»</w:t>
      </w:r>
    </w:p>
    <w:p>
      <w:pPr>
        <w:pStyle w:val="Normal"/>
        <w:rPr/>
      </w:pPr>
      <w:r>
        <w:rPr/>
        <w:t>660028, Россия, г. Красноярск,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ул. Новая Заря, 23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imnazia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тел.: 2-435-435; 2-903-2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 создания условий для реализации ФГОС ОВ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7"/>
        <w:gridCol w:w="2048"/>
        <w:gridCol w:w="109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1" w:firstLine="154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роки 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рганизацион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Изучение нормативных документов по реализации ФГО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</w:tc>
      </w:tr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Проведение педагогического совета и совещания при директоре по вопросам реализации ФГО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Кадровые условия для реализации ФГОС ОВЗ</w:t>
            </w:r>
          </w:p>
        </w:tc>
      </w:tr>
      <w:tr>
        <w:trPr>
          <w:trHeight w:val="1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Укомплектовать школу   кадрами для реализации ФГОС ОВЗ (педагоги, педагоги-психологи, учителя-логопеды, социальные педагог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систему непрерывного профессионального развития и повышения квалификации педагогических работ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психолого-медико-педагогическое сопровождение детей 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постоянную методическую помощь специалистам, реализующим ФГО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информационно-техническую поддержку реализации ФГО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Финансовые   усло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94041"/>
              </w:rPr>
            </w:pPr>
            <w:r>
              <w:rPr>
                <w:color w:val="394041"/>
              </w:rPr>
              <w:t>Обеспечить финансовое сопровождение реализации ФГОС ОВ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</w:rPr>
              <w:t>в соответствии с законодательств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возможность исполнения требований ФГОС  обучающихся с ОВ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94041"/>
              </w:rPr>
            </w:pPr>
            <w:r>
              <w:rPr>
                <w:rFonts w:cs="Times New Roman" w:ascii="Times New Roman" w:hAnsi="Times New Roman"/>
                <w:color w:val="394041"/>
              </w:rPr>
              <w:t>в соответствии с законодательств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Материально-технические усло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94041"/>
              </w:rPr>
            </w:pPr>
            <w:r>
              <w:rPr>
                <w:color w:val="394041"/>
              </w:rPr>
              <w:t>Обеспечить возможность достижения обучающимися 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94041"/>
              </w:rPr>
              <w:t> </w:t>
            </w:r>
            <w:r>
              <w:rPr>
                <w:color w:val="394041"/>
              </w:rPr>
              <w:t>с ОВЗ требований к результатам освоения АОП Н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буч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94041"/>
              </w:rPr>
              <w:t>Обеспечить организацию пространства для обучения детей с ОВЗ в соответствии с требованиями ФГО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буч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технические средства обучения, ориентированные на удовлетворение особых образовательных потребностей обучающихся 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учебниками, рабочими тетрадями, дидактическими материалами, отвечающим  особым образовательным потребностям обучающихся с ОВЗ, позволяющими  реализовывать выбранный вариант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буч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ение условий для организации обучения и взаимодействия специалистов, их сотрудничества с родителями (законными представителями) обучаю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94041"/>
              </w:rPr>
            </w:pPr>
            <w:r>
              <w:rPr>
                <w:color w:val="394041"/>
              </w:rPr>
              <w:t>Обеспечение  для специалистов, работающих с детьми с ОВЗ,   неограниченный доступ к организационной технике либо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394041"/>
              </w:rPr>
              <w:t>специальному ресурсному центру  в целях подготовки необходимых индивидуализированных материалов для процесса обучения обучающегося с ОВЗ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буч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материально</w:t>
              <w:softHyphen/>
              <w:t>техническую поддержку, в том числе сетевую, процесса координации и взаимодействия специалистов разного профиля, вовлеч</w:t>
            </w:r>
            <w:r>
              <w:rPr>
                <w:rFonts w:cs="Tahoma" w:ascii="Tahoma" w:hAnsi="Tahoma"/>
                <w:color w:val="394041"/>
                <w:sz w:val="24"/>
                <w:szCs w:val="24"/>
                <w:shd w:fill="FFFFFF" w:val="clear"/>
              </w:rPr>
              <w:t>ѐ</w:t>
            </w: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нных в процесс образования, родителей (законных представителей) обучающегося 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буч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Совершенствовать  информационно-библиотечный центр, читальный зал, учебные кабинеты  и  лаборатории, административные помещения, школьный сервер, школьный сайт, внутреннюю и внешнюю сеть с целью доступа для всех участников образовательного процесса к любой информации, связанной с реализацией ФГОС ОВЗ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г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Информационное обеспеч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94041"/>
              </w:rPr>
            </w:pPr>
            <w:r>
              <w:rPr>
                <w:color w:val="394041"/>
              </w:rPr>
              <w:t>Обеспечить нормативную правовую базу образования обучающихся с ОВЗ и характеристики предполагаемых информационных связей участников образовательно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394041"/>
              </w:rPr>
            </w:pPr>
            <w:r>
              <w:rPr>
                <w:color w:val="394041"/>
              </w:rPr>
              <w:t>проце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г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специальные периодические издания (журналы), знакомящие с современными научно обоснованными методическими материалами и передовым опытом воспитания и обучения детей с ОВ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г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получение доступа к информационным ресурсам, различным способам получения информации (поиск информации в сети интернет, работа в библиотеке и др.),  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буч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ить возможность размещения материалов и работ в информационной среде образовательной организации (статей, выступлений, дискуссий, результатов экспериментальных исследован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буч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беспечение социальной интеграции обучающихся с ОВ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4041"/>
                <w:sz w:val="24"/>
                <w:szCs w:val="24"/>
                <w:shd w:fill="FFFFFF" w:val="clear"/>
              </w:rPr>
              <w:t>Организовать  регулярное и качественное взаимодействие специалистов массового и специального образования с целью обеспечения обязательной социальной  интеграции  обучающихся  с ОВЗ 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94041"/>
              </w:rPr>
            </w:pPr>
            <w:r>
              <w:rPr>
                <w:color w:val="394041"/>
              </w:rPr>
              <w:t>Организовать  регулярный обмен информацией между специалистами разного профиля, специалистами и семьей, включая сетевые ресурсы и технолог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394041"/>
              </w:rPr>
            </w:pPr>
            <w:r>
              <w:rPr>
                <w:color w:val="394041"/>
              </w:rPr>
              <w:t>Обеспечить для  специалистов, работающих с детьми с ОВЗ,  условия для обращения  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для получения  индивидуальной консультации квалифицированных профильных специалист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бучения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                                    А.И.П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3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58:00Z</dcterms:created>
  <dc:creator>Завучи</dc:creator>
  <dc:description/>
  <cp:keywords/>
  <dc:language>en-US</dc:language>
  <cp:lastModifiedBy>Анатолий</cp:lastModifiedBy>
  <cp:lastPrinted>2016-06-30T13:28:00Z</cp:lastPrinted>
  <dcterms:modified xsi:type="dcterms:W3CDTF">2016-06-30T14:58:00Z</dcterms:modified>
  <cp:revision>2</cp:revision>
  <dc:subject/>
  <dc:title/>
</cp:coreProperties>
</file>