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88"/>
        <w:gridCol w:w="4598"/>
        <w:gridCol w:w="2243"/>
        <w:gridCol w:w="2120"/>
        <w:gridCol w:w="1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ек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7-9 ле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остки 10-14 лет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ёжь 15-17 ле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чества личности </w:t>
              <w:br/>
              <w:t>(не более 3-х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Любознательность (стремление к открытию нового зна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: принятие участия в добрых делах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сть (готовность обучающихся к саморазвитию и самообразованию, способность к целенаправленной познавательной деятельности, самостоятельному определению способов своей деятельности в выборе своей образовательной траектории исходя из   своих интересов и способнос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я (преодоление трудностей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hd w:fill="FFFFFF" w:val="clear"/>
              </w:rPr>
              <w:t>Доброжелательность: уважает других людей, умеет вести конструктивный диалог, достигать взаимопонимания, сотрудничать для достижения общих результатов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тветственность (обязанность отвечать за результаты своей учебной и внеучебной деятельности в соответствии с самостоятельно составленными индивидуальными учебными плана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стоятельность - (осознанный выбор будущей профессии и возможностей реализации собственных жизненных план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Гуманизм: готовность строить отношения с людьми в сообществе на основе морального выбора, способность вести диалог с другими людьми и достигать взаимопонимания, независимо от их веры, этноса, социального стату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умения </w:t>
              <w:br/>
              <w:t>(не более 3-х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(цель, средство, план, умение работать в группе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своих поступк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е общение, продуктивное взаимодействие со сверстниками и взрослыми (доброжелательно относиться к другим, готовность помогать, преодолевать конфликты ненасильственным путем)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(умение планировать своё время в процессе деятельности с учетом своих возможностей), контроль и коррекция своих действий и поступк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социальных норм, правил повед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- умение работать в группе (совместные действия и цель, распределение обязанностей, координация действий на основе доверия, взаимопонимания между участниками,  принятие ограничения со стороны других людей и умение ограничивать себя, понимать и принимать выбор другого, находить компромиссное решение)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 созданию (конструированию) сценария собственной жизни, к профессиональному самоопределению с учётом жизненных реалий, внешними условиями,  с учетом своих потребностей, интересов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взаимодействие (умение сотрудничать со сверстниками и взрослыми для достижения результата, умение идти на компромис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права и ответственность, действовать в соответствии с норами закона, нравственности;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ить за своим здоровьем, организовывая его рефлексию.</w:t>
            </w:r>
          </w:p>
        </w:tc>
      </w:tr>
      <w:tr>
        <w:trPr>
          <w:trHeight w:val="36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и и критерии оценивания </w:t>
              <w:br/>
              <w:t xml:space="preserve">степени становления </w:t>
              <w:br/>
              <w:t>качеств и умен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</w:t>
              <w:br/>
              <w:t xml:space="preserve">степени становления </w:t>
              <w:br/>
              <w:t>качеств и умений</w:t>
            </w:r>
            <w:r>
              <w:rPr>
                <w:rFonts w:eastAsia="Trebuchet MS" w:cs="Times New Roman" w:ascii="Times New Roman" w:hAnsi="Times New Roman"/>
                <w:shd w:fill="FFFFFF" w:val="clear"/>
              </w:rPr>
              <w:t xml:space="preserve"> осуществляется через: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shd w:fill="FFFFFF" w:val="clear"/>
              </w:rPr>
              <w:t>оценку коллективного результата, оценку индивидуальных результатов обучающих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а групповой 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и выбо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(отсутствие барьеров к общз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</w:t>
              <w:br/>
              <w:t xml:space="preserve">степени становления </w:t>
              <w:br/>
              <w:t>качеств и умений</w:t>
            </w:r>
            <w:r>
              <w:rPr>
                <w:rFonts w:eastAsia="Trebuchet MS" w:cs="Times New Roman" w:ascii="Times New Roman" w:hAnsi="Times New Roman"/>
                <w:shd w:fill="FFFFFF" w:val="clear"/>
              </w:rPr>
              <w:t xml:space="preserve"> осуществляется через: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  <w:shd w:fill="FFFFFF" w:val="clear"/>
              </w:rPr>
              <w:t>оценку коллективного результата, оценку индивидуальных результатов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Ситуации сотрудничества в ходе проектной деятельности, групповой работы (готовность поделиться своими идеями, принять идеи других, достижение поставленной цели, продуктивно взаимодействует со сверстниками и взрослым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Ситуации выбора (степень самостоятельности выбора образовательной траектории (самостоятельно ставит образовательные ц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ен, умеет делать выбор, может генерировать веерные решения ситуаций</w:t>
            </w:r>
            <w:r>
              <w:rPr>
                <w:rFonts w:cs="Times New Roman" w:ascii="Times New Roman" w:hAnsi="Times New Roman"/>
              </w:rPr>
              <w:t>): ИУП, дополнительное образование, различные формы подготовки к продолжению образования) – реализация индивидуального учебного план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 Ситуация внешней оценки результатов (возможность продолжения образования в соответствии со сделанным выбором, самостоятельно определенными целями) – экзамены.</w:t>
            </w:r>
          </w:p>
        </w:tc>
      </w:tr>
      <w:tr>
        <w:trPr>
          <w:trHeight w:val="11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способы, обеспечивающие становление </w:t>
              <w:br/>
              <w:t>качеств и умен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учебных занятий, модулей, внеурочной деятельности (тренинги, игровые формы, практикумы, проекты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екады (конференции, викторины, учебные экскурсии, предметные недели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спитательных бесед в рамках внеурочной деятельности «Разговоры о важном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ТД и Событи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курс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реждениями-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онтерство и добровольчество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учебных занятий, модулей, внеурочной деятельности  (тренинги, игровые формы, практикумы, проекты, дискуссии, лаборатории, квесты)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екады (конференции, викторины, учебные экскурсии, предметные недели, публичная защита проектов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спитательных бесед в рамках внеурочной деятельности «Разговоры о важном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ТД и Событи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Центров Дополнительного Образования (кружки, секции, объединения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курс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реждениями-партнерам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проект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лужба примирен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 и добровольчество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учебных занятий, модулей, внеурочной деятельности (тренинги, игровые формы, практикумы, проекты, дискуссии, лаборатории, квесты, дебаты, медиативные техники)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екады (конференции, викторины, учебные экскурсии, предметные недели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спитательных бесед в рамках внеурочной деятельности «Разговоры о важном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ТД и Событи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Центров Дополнительного Образования (кружки, секции, объединения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курс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реждениями-партнерам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проект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лужба примирен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 и добровольчество</w:t>
            </w:r>
          </w:p>
        </w:tc>
      </w:tr>
      <w:tr>
        <w:trPr>
          <w:trHeight w:val="9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ючевые показатели формирования </w:t>
              <w:br/>
              <w:t xml:space="preserve">качеств и умений </w:t>
              <w:br/>
              <w:t>в действиях педагог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фортная и безопасная сред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гровые воспитывающие ситуации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проведение мероприятий и организует участие обучающихся в коллективных творческих делах и событиях, проектах, акциях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детей с нравственными нормами и поступает в соответствии с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комфортной, безопасной образовательной сред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ет проектную деятельность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ет условия для самостоятельной работы обучающихся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заимодействие обучающихся в различн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влекает обучающихся в планирование мероприятий, организует процесс рефлекс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ует повышению мотивации обучающихся к участию в мероприятиях различных уровней (конкурсах, социально – значимых проектах, соревнованиях, олимпиадах)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ет поведение обучающихся, обучает методам конструктивного общения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«ситуации-образцы» проявления уважительного и доброжелательного отношения к другому человеку, диалога и достижения взаимопонимания с другими людьми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информативные и коммуникативные условия рефлексии межличностных отношений с окружающими 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мероприятия тематического характера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ет ситуации нравственного выбора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 собой пример нравственного выбора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ует к осуществлению нравственного выбор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комфортной, безопасной образовательной сред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роектную деятельнос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ет в практику дискуссионные формы рабо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деятельность обучающихся по организации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действие всех субъектов образовательного процесса для успешной деятельност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обучающихся в социально-значимую деятельность, предоставляет им возможность социальных и профессиональных проб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построения и реализации индивидуальной образовательной траектории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«ситуации-образцы» проявления уважительного и доброжелательного отношения к другому человеку, диалога и достижения взаимопонимания с другими людьми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нформативные и коммуникативные условия рефлексии межличностных отношений с окружающими, самооценку своего поведения и жизненных установок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мероприятия тематического характера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ет ситуации нравственного выбора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 собой пример нравственного выбора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ует к осуществлению нравственного выбора</w:t>
            </w:r>
          </w:p>
        </w:tc>
      </w:tr>
      <w:tr>
        <w:trPr>
          <w:trHeight w:val="14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ючевые показатели становления </w:t>
              <w:br/>
              <w:t xml:space="preserve">качеств и умений </w:t>
              <w:br/>
              <w:t>в поведении и действиях школь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Первый уровень результатов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бсуждение и анализ свое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ренно говорит с группой сверстников и взрослыми уменет задавать вопросы, вступать в диалог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ет на практике полученные зн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ет и уважает ценности семьи и общества, школы и коллектива (группы) и стремление следовать и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ет нравственные нормы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ступает в соответствии с ними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ет условия взаимодействия, </w:t>
            </w:r>
            <w:r>
              <w:rPr>
                <w:rFonts w:cs="Times New Roman" w:ascii="Times New Roman" w:hAnsi="Times New Roman"/>
                <w:bCs/>
              </w:rPr>
              <w:t xml:space="preserve"> мотивы своих поступков с точки зрения нравственной нормы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учает опыт переживания и позитивного отношения к базовым ценностям общества, ценностного отношения к социальной реальности в целом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режно относится к своему здоровью и здоровью окружающих, соблюдает режим дня, культуру здорового питания, режим личной гигиены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торой уровень результат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являть проблемы и находить способы их решения, проявляет волевое усилие при возникновении затрудн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Умеет продуктивно работать в составе разных групп, согласовывать позиции, решать ситуации конфлик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Анализирует ситуации, связанные с нравственным выборо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свои поступки и поступки других, свое поведение и поведение других с точки зрения нравственных нор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ыражает собственную позицию. Самостоятельно ставит цели, умеет выбирать формы деятельности, анализировать ее результаты, отвечает за принятые решения и их последствия, прогнозирует последствия поступков, предлагает варианты решени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ет первое практическое подтверждение приобретенных социальных знаний, доброжелателен со сверстниками и взрослым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ится к своему здоровью и здоровью окружа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71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Третий уровень результат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умение самостоятельно ставить цели на перспективу, выстраивать траекторию личностного роста, обладает веерными способами решения поставленных задач, осуществляет саморефлексию. Умеет отвечать за принятые решения и их последств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свое мнение и умеет его отстаива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свои результаты, понимает дефициты, планирует деятельность, выстраивает дальнейшую траекторию личного рос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ет умение работать с различными видами информации, преобразует ее и применяет на практике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анализирует</w:t>
            </w:r>
            <w:r>
              <w:rPr>
                <w:rFonts w:cs="Times New Roman" w:ascii="Times New Roman" w:hAnsi="Times New Roman"/>
              </w:rPr>
              <w:t xml:space="preserve"> свой </w:t>
            </w:r>
            <w:r>
              <w:rPr>
                <w:rFonts w:cs="Times New Roman" w:ascii="Times New Roman" w:hAnsi="Times New Roman"/>
                <w:bCs/>
              </w:rPr>
              <w:t>выбор</w:t>
            </w:r>
            <w:r>
              <w:rPr>
                <w:rFonts w:cs="Times New Roman" w:ascii="Times New Roman" w:hAnsi="Times New Roman"/>
              </w:rPr>
              <w:t xml:space="preserve"> и выбор других с точки зрения нравственных норм и ценностей, доброжелателен со сверстниками и взрослыми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свои поступки согласно совести и с позиции норм нравственности и морали,</w:t>
            </w:r>
            <w:r>
              <w:rPr>
                <w:rFonts w:cs="Times New Roman" w:ascii="Times New Roman" w:hAnsi="Times New Roman"/>
                <w:bCs/>
              </w:rPr>
              <w:t xml:space="preserve"> прогнозирует</w:t>
            </w:r>
            <w:r>
              <w:rPr>
                <w:rFonts w:cs="Times New Roman" w:ascii="Times New Roman" w:hAnsi="Times New Roman"/>
              </w:rPr>
              <w:t xml:space="preserve"> последствия своего выбор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ы конкретные поступки, предполагающие нравственный выбор согласно моральным законам, нормам этики,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ует деятельность в соответствии с нравственным выбором, получает опыт самостоятельного общественного действия, участвует в разработке и реализации проектов, событийных мероприятий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являет субъектную позицию к своему здоровью и здоровью окружающих, соблюдает культуру здорового питания.</w:t>
            </w:r>
          </w:p>
        </w:tc>
      </w:tr>
      <w:tr>
        <w:trPr>
          <w:trHeight w:val="3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ценка взаимодействия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 Имя Отче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</w:t>
            </w:r>
          </w:p>
        </w:tc>
      </w:tr>
      <w:tr>
        <w:trPr>
          <w:trHeight w:val="2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ко Светлана Фед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ШИ № 1</w:t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кова Ольга Юзик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8»</w:t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5 – очень продуктивно, заинтересованно и с пониманием; 4 – продуктивно; 3 – посредственно; 2 – формально; 1 – слегка; 0 - потерянное время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5" w:leader="none"/>
      </w:tabs>
      <w:rPr/>
    </w:pPr>
    <w:r>
      <w:rPr>
        <w:b/>
        <w:sz w:val="24"/>
        <w:szCs w:val="24"/>
      </w:rPr>
      <w:t xml:space="preserve">Карта </w:t>
    </w:r>
    <w:r>
      <w:rPr>
        <w:b/>
        <w:bCs/>
        <w:sz w:val="24"/>
        <w:szCs w:val="24"/>
      </w:rPr>
      <w:t>воспитания</w:t>
    </w:r>
    <w:r>
      <w:rPr>
        <w:sz w:val="24"/>
        <w:szCs w:val="24"/>
      </w:rPr>
      <w:t xml:space="preserve"> по формированию ключевых качеств и социальных умений.</w:t>
    </w:r>
    <w:r>
      <w:rPr>
        <w:b/>
        <w:sz w:val="24"/>
        <w:szCs w:val="24"/>
      </w:rPr>
      <w:tab/>
    </w:r>
    <w:r>
      <w:rPr/>
      <w:t xml:space="preserve">Образовательная организация: </w:t>
    </w:r>
    <w:r>
      <w:rPr>
        <w:b/>
      </w:rPr>
      <w:t>МБОУ Гимназия № 3</w:t>
    </w:r>
  </w:p>
  <w:p>
    <w:pPr>
      <w:pStyle w:val="Header"/>
      <w:spacing w:before="120" w:after="0"/>
      <w:rPr/>
    </w:pPr>
    <w:bookmarkStart w:id="1" w:name="_Hlk54872661"/>
    <w:bookmarkEnd w:id="1"/>
    <w:r>
      <w:rPr/>
      <w:t>Ответственное лицо (</w:t>
    </w:r>
    <w:r>
      <w:rPr>
        <w:sz w:val="20"/>
        <w:szCs w:val="20"/>
      </w:rPr>
      <w:t>Фамилия Имя Отчество, должность</w:t>
    </w:r>
    <w:r>
      <w:rPr/>
      <w:t>) Званцева Лариса Дмитриевна, заместитель директора по ВР</w:t>
    </w:r>
  </w:p>
  <w:p>
    <w:pPr>
      <w:pStyle w:val="Header"/>
      <w:spacing w:before="120" w:after="120"/>
      <w:rPr/>
    </w:pPr>
    <w:bookmarkStart w:id="2" w:name="_Hlk54872661"/>
    <w:bookmarkEnd w:id="2"/>
    <w:r>
      <w:rPr/>
      <w:t>Решение педагогического совета, протокол № 17 от 30.09.2022 года о формируемых качествах и социальных умения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3:00Z</dcterms:created>
  <dc:creator>kab302_teacher</dc:creator>
  <dc:description/>
  <cp:keywords/>
  <dc:language>en-US</dc:language>
  <cp:lastModifiedBy>teacher</cp:lastModifiedBy>
  <cp:lastPrinted>2019-10-14T15:45:00Z</cp:lastPrinted>
  <dcterms:modified xsi:type="dcterms:W3CDTF">2022-12-21T05:02:00Z</dcterms:modified>
  <cp:revision>54</cp:revision>
  <dc:subject/>
  <dc:title/>
</cp:coreProperties>
</file>